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78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val="en-US" w:eastAsia="en-US"/>
              </w:rPr>
            </w:pPr>
            <w:r>
              <w:rPr>
                <w:b/>
                <w:sz w:val="25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7940</wp:posOffset>
                      </wp:positionV>
                      <wp:extent cx="1314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2.2pt" to="150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88/PGDĐ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Về việc triển khai cung cấp miễn phí dịch vụ VNPT E-Learning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795</wp:posOffset>
                      </wp:positionV>
                      <wp:extent cx="196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85pt" to="207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hong Đi</w:t>
            </w:r>
            <w:r>
              <w:rPr>
                <w:i/>
              </w:rPr>
              <w:t>ền, ngày 30 tháng  3  năm 2020</w:t>
            </w:r>
          </w:p>
        </w:tc>
      </w:tr>
    </w:tbl>
    <w:p>
      <w:pPr>
        <w:pStyle w:val="Normal"/>
        <w:spacing w:before="24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 Hiệu trưởng các trường THCS, TH&amp;THCS trực thuộ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>Thực hiện Công văn số 1061/BGDĐT-GDTrH ngày 25/3/2020 của Bộ GD&amp;ĐT về việc hướng dẫn dạy học qua  Internet, qua truyền hình đối với cơ sở giáo dục (CSGD) phổ thông, CSGD thường xuyên trong thời gian học sinh nghỉ học ở  trường vì Covid-19 năm học 2019-2020; Công văn số 457/SGDĐT-GDTrH ngày 12/3/2020 của Sở GD&amp;ĐT và các Công văn số 75/PGDĐT-THCS ngày 13/3/2020, Công văn số 77/PGDĐT-THCS ngày 19/3/2020 của Phòng GD&amp;ĐT về tổ chức dạy học qua truyền hình và qua ứng dụng Internet,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ằm hỗ trợ dạy học trực tuyến trong thời gian học sinh nghỉ học ở trường, Phòng đã có Công văn số </w:t>
      </w:r>
      <w:r>
        <w:rPr>
          <w:szCs w:val="28"/>
        </w:rPr>
        <w:t>64/PGDĐT, ngày 24/02/2020, đ</w:t>
      </w:r>
      <w:r>
        <w:rPr>
          <w:sz w:val="28"/>
          <w:szCs w:val="28"/>
        </w:rPr>
        <w:t>ồng ý chủ trương để VNPT Thừa Thiên Huế triển khai cung cấp miễn phí dịch vụ E-Learning hỗ trợ, phòng, chống dịch bệnh Covid – 19 trên địa bàn huyện Phong Điền. Để triển khai hiệu quả trong thời gian tới, Phòng GD&amp;ĐT yêu cầu các đơn vị thực hiện các nội dung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ung cấp thông tin (</w:t>
      </w:r>
      <w:r>
        <w:rPr>
          <w:i/>
          <w:sz w:val="28"/>
          <w:szCs w:val="28"/>
        </w:rPr>
        <w:t>theo file đính kèm</w:t>
      </w:r>
      <w:r>
        <w:rPr>
          <w:sz w:val="28"/>
          <w:szCs w:val="28"/>
        </w:rPr>
        <w:t xml:space="preserve">) để VNPT khởi tạo trang chính thức của đơn vị và các tài khoản thao tác trên hệ thống cho giáo viên, học sinh; gửi qua địa chỉ email: </w:t>
      </w:r>
      <w:hyperlink r:id="rId2">
        <w:r>
          <w:rPr>
            <w:rStyle w:val="InternetLink"/>
            <w:sz w:val="28"/>
            <w:szCs w:val="28"/>
          </w:rPr>
          <w:t>anhnq.pdien@hue.edu.vn</w:t>
        </w:r>
      </w:hyperlink>
      <w:r>
        <w:rPr>
          <w:sz w:val="28"/>
          <w:szCs w:val="28"/>
        </w:rPr>
        <w:t xml:space="preserve"> trước ngày 02/4/2020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Tham gia tập huấn trực tuyến do VNPT triển khai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ành phần: Mỗi trường cử 03 thành viên gồm: 01 Đại diện Ban Giám hiệu, 01 Tổ trưởng chuyên môn, 01 giáo viên phụ trách công nghệ thông ti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, địa điểm: Dự kiến 8h ngày 03/4/2020 (thời gian chính thức sẽ thông báo sau), mỗi trường là một điểm cầu tập huấ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đơn vị tải và cài đặt phần mềm </w:t>
      </w:r>
      <w:hyperlink r:id="rId3" w:tgtFrame="_blank">
        <w:r>
          <w:rPr>
            <w:rStyle w:val="InternetLink"/>
            <w:sz w:val="28"/>
            <w:szCs w:val="28"/>
          </w:rPr>
          <w:t>ZOOM Cloud Meetings</w:t>
        </w:r>
      </w:hyperlink>
      <w:r>
        <w:rPr>
          <w:sz w:val="28"/>
          <w:szCs w:val="28"/>
        </w:rPr>
        <w:t xml:space="preserve"> để sử dụng tập huấn trực tuyến.</w:t>
      </w:r>
    </w:p>
    <w:p>
      <w:pPr>
        <w:pStyle w:val="Normal"/>
        <w:spacing w:before="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Nhận được Công văn này, đề nghị Hiệu trưởng các đơn vị nghiêm túc triển khai thực hiệ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i/>
                <w:sz w:val="24"/>
              </w:rPr>
              <w:t>: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firstLine="402"/>
              <w:rPr/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                  </w:t>
            </w:r>
          </w:p>
          <w:p>
            <w:pPr>
              <w:pStyle w:val="Normal"/>
              <w:ind w:firstLine="4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Đã ký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b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nq.pdien@hue.edu.vn" TargetMode="External"/><Relationship Id="rId3" Type="http://schemas.openxmlformats.org/officeDocument/2006/relationships/hyperlink" Target="https://play.google.com/store/apps/details?id=us.zoom.videomeetings&amp;hl=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1:00Z</dcterms:created>
  <dc:creator>Duong Viet Phuong</dc:creator>
  <dc:description/>
  <cp:keywords/>
  <dc:language>en-US</dc:language>
  <cp:lastModifiedBy>PC</cp:lastModifiedBy>
  <cp:lastPrinted>2015-09-14T18:00:00Z</cp:lastPrinted>
  <dcterms:modified xsi:type="dcterms:W3CDTF">2020-03-30T09:55:00Z</dcterms:modified>
  <cp:revision>6</cp:revision>
  <dc:subject/>
  <dc:title>UBND TỈNH THỪA THIÊN HUẾ    CỘNG HÒA XÃ HỘI CHỦ NGHĨA VIỆT NAM</dc:title>
</cp:coreProperties>
</file>